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  <w:t>I</w:t>
      </w:r>
      <w:r>
        <w:rPr>
          <w:rFonts w:cs="Arial" w:ascii="Arial" w:hAnsi="Arial"/>
          <w:b/>
          <w:sz w:val="26"/>
          <w:szCs w:val="26"/>
          <w:u w:val="single"/>
        </w:rPr>
        <w:t>. Извещение  о проведении открытого аукциона № 22/ми-11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 xml:space="preserve">Администрацией Уватского муниципального района принято решение о проведении 26.12.2011  в 15 часов 00 мин. по адресу: Тюменская область, Уватский район, с.Уват, ул.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  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Уват, ул. Иртышская, д. 19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u w:val="none"/>
          </w:rPr>
          <w:t>uvat_region@mail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1700"/>
        <w:gridCol w:w="1500"/>
        <w:gridCol w:w="1000"/>
        <w:gridCol w:w="1200"/>
        <w:gridCol w:w="1200"/>
      </w:tblGrid>
      <w:tr>
        <w:trPr>
          <w:trHeight w:val="18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нахождения муниципальн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назначение муниципаль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ок действ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 (руб.)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фургон; марка, модель ТС 2818-0000010-52; модель, № двигателя: *405240*83114859*; цвет кузова: темно-синий, 91 л.с.; бензиновый двигатель; 2008 год выпуска, ПТС 52 МС 547282, выдан 14.08.2008; Государственный регистрационный знак: К 792 РТ 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Первомайская, д.5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вылова и переработки ры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8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4,59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бли ГВВ-6,0; инвентарный номер 140211010404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Солянка, ул. Новая, д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производства, переработки и сбыта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9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бли ГВВ-6,0; инвентарный номер 140211010404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Солянка, ул. Новая, д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производства, переработки и сбыта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9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учник КОН-2,8; инвентарный номер 140411010404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Солянка, ул. Новая, д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производства, переработки и сбыта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1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/х навеска для трактора ДТ-75; инвентарный номер 140311010404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Солянка, ул. Новая, д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производства, переработки и сбыта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огрузчик фронтальный ПФС – 0,75 (с/хозяйств., грузоподъемность не менее 750 кг.); инвентарный номер 14031101040414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Солянка, ул. Новая, д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производства, переработки и сбыта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1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артофелекопатель КТН-2В (двурядный навесной для МТЗ-82); инвентарный номер 14051101040414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Горнослинкино, ул.Свердлова, 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производства, переработки и сбыта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9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 xml:space="preserve"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10.11.</w:t>
      </w:r>
      <w:r>
        <w:rPr>
          <w:rFonts w:cs="Arial" w:ascii="Arial" w:hAnsi="Arial"/>
          <w:bCs/>
          <w:color w:val="000000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>011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22.12.2011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Уват, ул.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1">
    <w:name w:val="H1 Знак Знак"/>
    <w:basedOn w:val="Style11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t_regio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5:00Z</dcterms:created>
  <dc:creator>отдел ио</dc:creator>
  <dc:description/>
  <cp:keywords/>
  <dc:language>en-US</dc:language>
  <cp:lastModifiedBy>Natali</cp:lastModifiedBy>
  <cp:lastPrinted>2011-11-09T09:41:00Z</cp:lastPrinted>
  <dcterms:modified xsi:type="dcterms:W3CDTF">2011-11-15T10:35:00Z</dcterms:modified>
  <cp:revision>4</cp:revision>
  <dc:subject/>
  <dc:title>Информационное сообщение</dc:title>
</cp:coreProperties>
</file>